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133985</wp:posOffset>
            </wp:positionH>
            <wp:positionV relativeFrom="page">
              <wp:posOffset>247650</wp:posOffset>
            </wp:positionV>
            <wp:extent cx="5839460" cy="866775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jc w:val="left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>Bratislava 04.03.2024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O B J E D N Á V K 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obrý deň,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lang w:val="sk-SK"/>
        </w:rPr>
        <w:tab/>
        <w:t xml:space="preserve">záväzne si u Vás objednávame odvysielanie </w:t>
      </w:r>
      <w:r>
        <w:rPr>
          <w:color w:val="FF0000"/>
          <w:u w:val="single"/>
          <w:lang w:val="sk-SK"/>
        </w:rPr>
        <w:t>štyroch spotov</w:t>
      </w:r>
      <w:r>
        <w:rPr>
          <w:lang w:val="sk-SK"/>
        </w:rPr>
        <w:t xml:space="preserve"> vo Vašom miestnom rozhlase –</w:t>
      </w:r>
      <w:r>
        <w:rPr>
          <w:b/>
          <w:bCs/>
          <w:lang w:val="sk-SK"/>
        </w:rPr>
        <w:t xml:space="preserve"> akcia Ponuka práce Nemocnica BORY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Budeme radi, keď Nám spot odvysielate nasledovne: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v pondelok  04.03.2024 – v poobedných hodinách, (alebo v čase kedy hlásievate).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v utorok  05.03.2024 – v poobedných hodinách, (alebo v čase kedy hlásievate).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v stredu  06.03.2024 – v poobedných hodinách, (alebo v čase kedy hlásievate).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vo štvrtok  07.03.2024 – v poobedných hodinách, (alebo v čase kedy hlásievate).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  <w:t>Ak nemôžete z akéhokoľvek dôvodu niektorú z relácii hlásiť v danom dni, alebo vám bola doručená neskoro, poprosíme Vás o vyhlásenie relácie v najbližšom možnom Vami zvolenom termíne, tak aby bola relácia vyhlásená 4x.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lineRule="auto" w:line="240"/>
        <w:rPr>
          <w:sz w:val="24"/>
        </w:rPr>
      </w:pPr>
      <w:r>
        <w:rPr/>
        <w:t>V prípade, že Nám neviete z akéhokoľvek dôvodu Našu objednávku splniť, poprosíme Vás o spätnú informáciu.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opred ďakujem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 pozdravom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</w:r>
      <w:r>
        <w:rPr>
          <w:b/>
          <w:bCs/>
          <w:lang w:val="sk-SK"/>
        </w:rPr>
        <w:t>Monika Poláková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</w:r>
      <w:r>
        <w:rPr>
          <w:b/>
          <w:bCs/>
          <w:lang w:val="sk-SK"/>
        </w:rPr>
        <w:t xml:space="preserve">   0948 501 363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    operátorka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Rádio makler, s.r.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ascii="Calibri" w:hAnsi="Calibri" w:eastAsia="Calibri" w:cs="Calibri"/>
      <w:b/>
      <w:bCs/>
      <w:sz w:val="22"/>
      <w:szCs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character" w:styleId="Predvolenpsmoodseku">
    <w:name w:val="Predvolené písmo odseku"/>
    <w:qFormat/>
    <w:rPr/>
  </w:style>
  <w:style w:type="character" w:styleId="Gmailil">
    <w:name w:val="gmail-il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Calibri" w:hAnsi="Calibri" w:eastAsia="Calibri" w:cs="Calibri"/>
      <w:b/>
      <w:sz w:val="28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33:00Z</dcterms:created>
  <dc:creator>monulka-sikulka</dc:creator>
  <dc:description/>
  <cp:keywords/>
  <dc:language>en-US</dc:language>
  <cp:lastModifiedBy>Robert Magyar</cp:lastModifiedBy>
  <dcterms:modified xsi:type="dcterms:W3CDTF">2024-03-04T11:33:00Z</dcterms:modified>
  <cp:revision>2</cp:revision>
  <dc:subject/>
  <dc:title> </dc:title>
</cp:coreProperties>
</file>