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becný úrad                                  </w:t>
      </w:r>
    </w:p>
    <w:p>
      <w:pPr>
        <w:pStyle w:val="Normal"/>
        <w:spacing w:lineRule="auto" w:line="276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Jalovec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 dôvodu vykonania odpočtov vodomerov podľa platného harmonogramu odpočtov vodomerov na rok 2023 prosíme Vás uverejniť v rozhlase, prípadne vo Vašich novinách  nasledovný ozna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čný odpočet vodomerov, ročné vyučtova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Liptovská vodárenská spoločnosť a.s., v zmysle platného harmonogramu odpočtov vodomerov na rok 2023 vykoná dňa </w:t>
            </w:r>
            <w:r>
              <w:rPr>
                <w:b/>
                <w:bCs/>
                <w:sz w:val="22"/>
                <w:szCs w:val="22"/>
              </w:rPr>
              <w:t>27.10.202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v obci </w:t>
            </w:r>
            <w:r>
              <w:rPr>
                <w:b/>
                <w:sz w:val="22"/>
                <w:szCs w:val="22"/>
              </w:rPr>
              <w:t xml:space="preserve">Jalovec </w:t>
            </w:r>
            <w:r>
              <w:rPr>
                <w:sz w:val="22"/>
                <w:szCs w:val="22"/>
              </w:rPr>
              <w:t xml:space="preserve">odpočty vodomerov. Následne Vám bude zaslaná faktúra s ročným vyučtovaním preddavkových platieb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lang w:val="sk-SK" w:eastAsia="cs-CZ"/>
              </w:rPr>
            </w:pPr>
            <w:r>
              <w:rPr>
                <w:b/>
                <w:sz w:val="22"/>
                <w:szCs w:val="22"/>
              </w:rPr>
              <w:t>Žiadame majiteľov rodinných domov</w:t>
            </w:r>
            <w:r>
              <w:rPr>
                <w:sz w:val="22"/>
                <w:szCs w:val="22"/>
              </w:rPr>
              <w:t xml:space="preserve">, aby v dňoch odpočtov vodomerov sprístupnili vodomerné šachty a priestory, v ktorých je umiestnený vodomer. Rovnako odstránili prekážky, ktoré znemožňujú odčítanie vodomeru. </w:t>
            </w:r>
            <w:r>
              <w:rPr>
                <w:lang w:val="sk-SK" w:eastAsia="cs-CZ"/>
              </w:rPr>
              <w:t>Jedná sa hlavne o vyčistenie zasypaných a zatopených šachiet, prípadne o zabezpečenie domácich zvierat proti napadnutiu pracovníkov Liptovskej vodárenskej spoločnosti a.s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  <w:lang w:val="sk-SK" w:eastAsia="cs-CZ"/>
              </w:rPr>
            </w:pPr>
            <w:r>
              <w:rPr>
                <w:sz w:val="22"/>
                <w:szCs w:val="22"/>
                <w:lang w:val="sk-SK" w:eastAsia="cs-CZ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vodomeru môžete nahlásiť aj telefonicky na bezplatnom telefónnom čísle  0800 162 334 alebo na čísle telefónu +421 918 400 334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Bližšie informácie Vám poskytnú pracovníci LVS a.s. osobne, alebo na čísle telefónu                      </w:t>
            </w:r>
            <w:r>
              <w:rPr>
                <w:i/>
                <w:sz w:val="22"/>
                <w:szCs w:val="22"/>
                <w:shd w:fill="FFFFFF" w:val="clear"/>
              </w:rPr>
              <w:t>+421 905 850 716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shd w:fill="F6F7F8" w:val="clear"/>
              </w:rPr>
              <w:t xml:space="preserve">+421 905 033 398 / +421 907 351 693; </w:t>
            </w:r>
            <w:r>
              <w:rPr>
                <w:i/>
                <w:sz w:val="22"/>
                <w:szCs w:val="22"/>
                <w:shd w:fill="FFFFFF" w:val="clear"/>
              </w:rPr>
              <w:t>+421 905 276 272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Ďakuje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Ing.Jaroslava Vyšn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vedúca obchodného oddelenia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akt: tel.č. 0915/ 969 507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aroslava_vysna@lvsas.sk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67" w:gutter="0" w:header="709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3568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_vysna@lvsas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3:00Z</dcterms:created>
  <dc:creator>Jaroslava Vyšná</dc:creator>
  <dc:description/>
  <cp:keywords/>
  <dc:language>en-US</dc:language>
  <cp:lastModifiedBy>Tomas Bubniak</cp:lastModifiedBy>
  <cp:lastPrinted>2022-10-10T11:23:00Z</cp:lastPrinted>
  <dcterms:modified xsi:type="dcterms:W3CDTF">2023-10-25T12:03:00Z</dcterms:modified>
  <cp:revision>2</cp:revision>
  <dc:subject/>
  <dc:title> </dc:title>
</cp:coreProperties>
</file>